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ТОДИКА ПРЕПОДАВАНИЯ УРОКА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ый урок занимает определенное место в методике темы. Соответственно его организация определяется задачами всей темы и конкретного этапа изучения темы. Общие закономерности построения урока имеют следующий вид: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Постановка задач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ыбор элементов учебного материала в соответствии с задачами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Выбор приемов, методов и форм преподавани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Составление структуры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им эти закономерности подробнее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Постановка задач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же, как и перед изучением темы, учитель на каждый урок планирует выполнение трех задач:» учебных, развивающих, воспитательных. В массовом сознании учителей утвердилось ложное представление о том, что не каждый урок должен выполнять развивающие и воспитательные задачи, главное – выполнение учебных. Опровергая это заблуждение, следует сказать, что на каждом уроке учитель обязан комплексно воспитывать учащихся через обучение и развитие. Если же на уроке решается только одна задача (допустим – учебная), то происходит разрыв в систематической учебно-воспитательной работе. Все три учебные задачи должны реализовываться непрерывно, из урока в урок, иначе такое воспитание будет носить фрагментарный характер и низкую эффективность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Выбор элементов учебного материала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так, задачи поставлены, необходимо отобрать элементы учебного содержания, с помощью которых будут реализовываться эти задачи. Для выполнения учебных задач отбираются учебные тексты и задания для изучения, закрепления, расширения и углубления знаний. Развивающие и воспитательные задачи реализуются через выполнение специально составленной учителем системы творческих заданий и практических работ. Все элементы содержания урока предварительно систематизируются в тематическом плане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Выбор приемов, методов и форм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преподавания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блегчения работы учителя по выбору педагогических инструментов (приемов, методов и форм преподавания) составлена шкала анализа методики преподавания уроков и разработаны закономерности построения и развития методики преподавания урока.</w:t>
      </w:r>
    </w:p>
    <w:p>
      <w:pPr>
        <w:pStyle w:val="Normal"/>
        <w:shd w:fill="FFFFFF" w:val="clear"/>
        <w:autoSpaceDE w:val="false"/>
        <w:spacing w:lineRule="auto" w:line="252"/>
        <w:ind w:firstLine="28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араметрами шкалы являются принципы интенсификации учебно-воспитательного процесс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работанные академиком Ю. К. Бабанским. Что же это за принципы и как они были разработаны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емидесятые годы прошлого века Ю. К. Бабанский вместе с сотрудниками поставил перед собой проблему – в чем особенности системы работы передовых учителей? Почему у одних учителей, уроки интересны, ученики выполняют все учебные задания и результаты хорошие, даже высокие, тогда как у других ничего этого нет?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решения этой проблемы ученые наблюдали и анализировали огромное количество уроков у разных учителей в разных городах, проводили индивидуальные собеседования с учениками и учителями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результате этой работы было установлено, что высокий уровень учебно-воспитательного процесса достигается в том случае, если учитель умело использует педагогические инструменты по следующим принципам: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иление целенаправленности обучения на каждом уроке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означает, что на каждом уроке учитель обеспечивает с помощью учебных заданий обучение, развитие и воспитание учащихся, а не только обучение, как это чаще всего бывает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лучшение мотивации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ель подбирает специальные задания для учащихся, которые развивают интерес к предмету, и постоянно использует их на уроках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овышение информативной емкости урока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рупнение объема учебной информации и заданий позволяет сэкономить время для полноценного его усвоения (в процессе выполнения творческих заданий)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ускорение темпа обучени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корение темпа обучения достигается за счет выделения взаимосвязей в изучаемом материале и материале, который еще будет изучаться. Планируя содержание урока, учитель включает в него элементы ранее пройденного материала для повторения и элементы сложного материала из последующих тем с целью подготовки учащихся к его усвоению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недрение активных методов обучени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овые учителя практически на каждом уроке используют творческие и исследовательские методы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недрение активных форм обучения. Активность учащихся значительно повышается, если применяются групповые формы работы, организованно-деятельностные и ролевые игры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развитие навыков учебной деятельности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каждом уроке проводится работа по обучению учащихся учебным умениям;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именение технических средств обучени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ические средства обучения применяются для организации познавательной и контрольно-оценочной деятельности учащихся. Таким образом, на основе анализа опыта работы передовых учителей была создана теория интенсификации учебно-воспитательного процесса, включающая в себя вышеперечисленные закономерности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Шкала анализа методики урока</w:t>
      </w:r>
    </w:p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Инструменты реализации учебных задач.</w:t>
      </w:r>
    </w:p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b/>
          <w:color w:val="000000"/>
          <w:sz w:val="20"/>
          <w:szCs w:val="20"/>
        </w:rPr>
        <w:t>Укрупнение научной информации и заданий</w:t>
      </w:r>
      <w:r>
        <w:rPr/>
        <w:t>.</w:t>
      </w:r>
    </w:p>
    <w:tbl>
      <w:tblPr>
        <w:tblW w:w="891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8"/>
        <w:gridCol w:w="1140"/>
        <w:gridCol w:w="1416"/>
      </w:tblGrid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Тема изучается последовательно, по отдельным понятиям, задания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Тема изучается последовательно, путем объединения двух или нескольких однородных понятий, задани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Основные понятия, задания темы объединены в блоки, которые изучаются целост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Основные понятия, задания раздела программы объединены в блоки, которые изучаются целост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Основные понятия, задания курса объединены в блоки, которые изучаютс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остн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/>
        <w:t>Выделение взаимосвязей в информации и заданиях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Выделение взаимосвязей между понятиями и заданиями </w:t>
              <w:br/>
              <w:t>в рамках материала уро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Выделение взаимосвязей между понятиями и заданиями двух или нескольких уроков по т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Выделение взаимосвязей между понятиями и заданиями по всей тем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ыделение взаимосвязей между понятиями и заданиями по разделу програм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Выделение взаимосвязей между понятиями и заданиями по курсу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/>
        <w:t>Дифференциация учебного материала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се учебные задания единого уров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Применение дополнительных, вариативных зада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Дифференциация учебного материала программы на элементарный и основн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ифференциация учебного материала на несколько уровней (учащиеся должны выполнять определенное количество заданий по своему выбору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Дифференцированные исследовательские работы учащихся (учебное исследование, научное исследование, проектирование, конструирование и др.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>
          <w:rFonts w:cs="Arial" w:ascii="Arial" w:hAnsi="Arial"/>
          <w:b/>
          <w:color w:val="000000"/>
          <w:sz w:val="20"/>
          <w:szCs w:val="20"/>
        </w:rPr>
        <w:t>Развитие умений работы с учебной информацией</w:t>
      </w:r>
      <w:r>
        <w:rPr/>
        <w:t>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оставление элементарных копий учебной информации: переписывание правил, определений, схем, формул из учебника и др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ставление элементарных копий с выделением взаимо-</w:t>
              <w:br/>
              <w:t>связей межд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я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оставление частичных оригиналов информации: таблиц, педагогических рисунков: дополнение конспектов, схем, план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оставление оригиналов информации: конспектов, рефератов, докладов, структурно-логических схем, тематических план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Систематизация информации из научно-популярных изданий с выделением исследовательских задач (научная картотека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/>
        <w:t>Повышение научности учебной информации и заданий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Учебный материал преподается в соответствии с программо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атериал программы дополняется фактами из научно-популярной литератур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Анализ публикаций с решенными научными проблема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Диализ публикаций с описанием современных научных теор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иск и решение нерешенных научных проблем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/>
        <w:t>Методы преподавания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Объяснительно-иллюстратив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Репродуктив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Частично-творческ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Творческ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Исследовательск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/>
        <w:t>2. Инструменты реализации развивающих задач.Развитие мотивации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>
          <w:trHeight w:val="285" w:hRule="atLeast"/>
        </w:trPr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ояснение поставленных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 учащим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оздание занимательных ситуаций с помощью ребусов, кроссвордов, пословиц и др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Создание проблемной ситуации с помощью творческой зада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Использование системы творческих задач на протяжении изучения каждой т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оиск и решение исследовательской задач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/>
      </w:pPr>
      <w:r>
        <w:rPr/>
        <w:t>Развитие интеллектуальных умений.</w:t>
      </w:r>
    </w:p>
    <w:tbl>
      <w:tblPr>
        <w:tblW w:w="88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138"/>
        <w:gridCol w:w="141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Для выполнения логических и практических заданий используются информационные тексты из учебник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Выполнение логических и практических заданий обеспечивается информационными текстами из учебников, с необходимыми изменениями и дополнениям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Для выполнения логических и практических заданий используются алгоритм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ыполнение логических и практических заданий обеспечивается комплектами алгоритмо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Для поиска и решения исследовательских задач используются методы научных исследований: веполъный и системный анализ, моделирование, проектирование и др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. Инструменты реализации воспитательных задач. Уровни взаимоотношения учителя и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едостаточный – имеют место открытые конфликты, отсутствие интереса у учащихся к предмету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остаточный – возникающие конфликты решаются учителем, предметом интересуются отдельные ученики из всех классов, в которых работает учитель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, Хороший – отсутствие конфликтов, имеется группа учащихся, интересующихся предметом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ысокий – сотрудничество с учениками, значительная часть учащихся школы интересуется предметом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чень высокий – отношения сотрудничества с учащимися всех классов, сотворчество с отдельными группами учащихся.</w:t>
      </w:r>
    </w:p>
    <w:p>
      <w:pPr>
        <w:pStyle w:val="Normal"/>
        <w:shd w:fill="FFFFFF" w:val="clear"/>
        <w:autoSpaceDE w:val="false"/>
        <w:ind w:firstLine="28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before="0" w:after="60"/>
        <w:ind w:firstLine="285"/>
        <w:rPr/>
      </w:pPr>
      <w:r>
        <w:rPr>
          <w:rFonts w:cs="Arial" w:ascii="Arial" w:hAnsi="Arial"/>
          <w:color w:val="000000"/>
          <w:sz w:val="20"/>
          <w:szCs w:val="20"/>
        </w:rPr>
        <w:t>Технологии научной деятельности</w:t>
      </w:r>
      <w:r>
        <w:rPr/>
        <w:t>.</w:t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274"/>
        <w:gridCol w:w="126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истема учебной информации, моделир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истема учебной информации, моделирование с изучением дополнительной литератур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 Система учебной информации, моделирование с творческими заданиями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Система творческих заданий, учебное исследован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Научное исследование, проектирование, конструир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90" w:after="0"/>
        <w:ind w:first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ние нравственности.</w:t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274"/>
        <w:gridCol w:w="126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В материал отдельных уроков включен анализ нравственных ситуац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В материал нескольких уроков темы включен анализ нравственных ситуац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В материал всех уроков по многим темам включен анализ нравственных ситуац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В материал всех уроков по всем темам включен анализ нравственных ситуаци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В материал всех уроков по темам включен анализ нравственных ситуаций, отдельные уроки содержат нерешенные нравственные пробл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60"/>
        <w:ind w:first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ы организации учебного процесса.</w:t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274"/>
        <w:gridCol w:w="126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Фронтальная организация педагогического процесс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рганизация педагогического процесса по вариантам, рядам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Групповая организация учебного процесс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Использование ролевых и организационно-деятельностных игр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Индивидуально-парная организация учебного процесс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90" w:after="0"/>
        <w:ind w:first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итание практической самостоятельности.</w:t>
      </w:r>
    </w:p>
    <w:tbl>
      <w:tblPr>
        <w:tblW w:w="8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1274"/>
        <w:gridCol w:w="1266"/>
      </w:tblGrid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и при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к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й </w:t>
              <w:br/>
              <w:t>уровень</w:t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Материал усваивается с демонстрацией копий изучаемой сист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атериал усваивается с демонстрацией изучаемой системы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Используются фрагменты практических работ с изучаемой систем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 Проводятся практические работы с изучаемой системой </w:t>
              <w:br/>
              <w:t>в течение всего урок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Проводятся исследовательские работы с изучаемой системой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5:00Z</dcterms:created>
  <dc:creator>User</dc:creator>
  <dc:description/>
  <dc:language>en-US</dc:language>
  <cp:lastModifiedBy>Ljubov Beljajeva</cp:lastModifiedBy>
  <dcterms:modified xsi:type="dcterms:W3CDTF">2008-10-27T12:05:00Z</dcterms:modified>
  <cp:revision>2</cp:revision>
  <dc:subject/>
  <dc:title>МЕТОДИКА ПРЕПОДАВАНИЯ УРОКА</dc:title>
</cp:coreProperties>
</file>