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96"/>
          <w:szCs w:val="96"/>
        </w:rPr>
        <w:t>Otto er et næsehor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f Ole Lund Kirkegaard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4800600" cy="50723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Navn___________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Topper og hvordan ser han ud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35" w:hRule="atLeast"/>
        </w:trPr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Viggo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Hr. Hol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fru Flora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Hr. Løw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fortæller Topper om sin far på skol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2365" cy="19958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9" r="-15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40"/>
          <w:szCs w:val="40"/>
          <w:u w:val="single"/>
        </w:rPr>
        <w:t>Kapite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Skæve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Sille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har Viggo et par torne i sin buksebag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 Skæve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fillcolor="white" stroked="t" o:allowincell="f" style="position:absolute;left:0;top:0;width:9636;height:5781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er det første Topper skriver på mur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er det andet Topper skriver på mur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kører forbi med cyklen og hvad er hun til Topper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vad ville du skrive, hvis du havde en blyant som Toppers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35" w:hRule="atLeast"/>
        </w:trPr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0000" cy="2005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4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maler Viggo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kriv hvordan der ser ud hjemme hos Topper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35" w:hRule="atLeast"/>
        </w:trPr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tegner Topper på vægg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piser næser hornet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1841500" cy="269240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5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vil Viggo købe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Folmer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mange rugbrød vil Viggo købe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vorfor tror du, at Folmer og bagerkonen Almanda ikke vil tro på ham?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35" w:hRule="atLeast"/>
        </w:trPr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70815</wp:posOffset>
            </wp:positionV>
            <wp:extent cx="3136900" cy="25400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ynes Hr. Holm om Otto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er Ottos livret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ringer pludselig på dør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 O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19495" cy="36715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fillcolor="white" stroked="t" o:allowincell="f" style="position:absolute;left:0;top:0;width:9636;height:5781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vil Hr. Løwe sælge Otto til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ringer han til senere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18110</wp:posOffset>
            </wp:positionV>
            <wp:extent cx="2503805" cy="35433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kriv alle de dyr du ser på billedet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65215" cy="28663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2866320"/>
                          <a:chOff x="0" y="0"/>
                          <a:chExt cx="6165360" cy="286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65360" cy="28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5pt;height:225.7pt" coordorigin="0,0" coordsize="9709,4514">
                <v:rect id="shape_0" fillcolor="white" stroked="t" o:allowincell="f" style="position:absolute;left:0;top:0;width:9708;height:4513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iger Topper til bagerkonen Alman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skynder den gamle mand sig til brilleforretningen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iger lov nummer 812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vil politimesteren vide, hvor meget Otto vejer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bliver politimesteren sur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er Toppers mor, da hun kommer hjem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07645</wp:posOffset>
                </wp:positionV>
                <wp:extent cx="2233930" cy="14738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9145" cy="12896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16.05pt;mso-wrap-distance-left:9.05pt;mso-wrap-distance-right:9.05pt;mso-wrap-distance-top:0pt;mso-wrap-distance-bottom:0pt;margin-top:16.3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49145" cy="12896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  <w:u w:val="single"/>
        </w:rPr>
        <w:t>Kapitel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vil politimesteren ikke sørge for ro og orden længere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vil Hr. Løwe ringe til, for at få næsehornet ud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gør brandmændene i stedet for at sprøjte med vand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95475" cy="32296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Kapitel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bliver Hr. Løwe en meget lykkelig mand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kravler fru Flora under bordet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skriver Hr. Holm på et stykke papir til fru Flora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em er den skumle person i virkelighed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har Toppers far taget med til ham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bor høvding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0" cy="1714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Sidste kapite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 bliver Topper flyttet hen til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for tager Toppers far sin gebis af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vil Topper nu tegne på væggen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d ville du tegne, hvis du var Topper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9390" cy="34423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riv rimeligt kort om, hvad handlingen er i bogen. (Resumé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tæl hvilke emner/problemer du har læst om i bog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</w:t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1:00Z</dcterms:created>
  <dc:creator>Sengul</dc:creator>
  <dc:description/>
  <cp:keywords/>
  <dc:language>en-US</dc:language>
  <cp:lastModifiedBy>Henrik Rosenkvist</cp:lastModifiedBy>
  <dcterms:modified xsi:type="dcterms:W3CDTF">2011-04-24T13:55:00Z</dcterms:modified>
  <cp:revision>3</cp:revision>
  <dc:subject/>
  <dc:title/>
</cp:coreProperties>
</file>